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3pt;width:57pt;height:38pt;mso-wrap-distance-left:9.05pt;mso-wrap-distance-right:9.05pt;mso-position-horizontal-relative:text;mso-position-vertical-relative:text" filled="f" o:ole="">
            <v:imagedata r:id="rId3" o:title=""/>
          </v:shape>
          <o:OLEObject Type="Embed" ProgID="" ShapeID="ole_rId2" DrawAspect="Content" ObjectID="_52995126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54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475,083.12 (a $393,120.12 grant from the u. s. department of homeland security, federal emergency management agency (FEMA) FLOOD MITIGATION ASSISTANCE PROGRAM, through the STATE OF florida dIVISION OF EMERGENCY MANAGEMENT, and $81,963.00 in matching funds from THE HOMEownerS SUSTAINING REPETITIVE FLOODING) </w:t>
      </w:r>
      <w:r>
        <w:rPr>
          <w:rFonts w:cs="Courier New"/>
          <w:szCs w:val="23"/>
        </w:rPr>
        <w:t>TO PROVIDE FUNDING FOR THE ACQUISITION AND DEMOLITION OF REPEATEDLY FLOODED AND DAMAGED PROPERTIES AT 6744 BAKERSFIELD DRIVE AND 6842 BAKERSFIELD DRIVE AS PART OF THE FLOOD MITIGATION ASSISTANCE PROGRAM</w:t>
      </w:r>
      <w:r>
        <w:rPr>
          <w:caps/>
        </w:rPr>
        <w:t xml:space="preserve">, as initiated by B.T. 11-123; PROVIDING FOR A CARRYOVER OF FUNDS TO FISCAL YEAR 2011-2012; </w:t>
      </w:r>
      <w:r>
        <w:rPr/>
        <w:t xml:space="preserve">APPROVING, AND AUTHORIZING THE MAYOR, OR HIS DESIGNEE, AND CORPORATION SECRETARY TO EXECUTE AND DELIVER, A FEDERALLY-FUNDED SUBGRANT AGREEMENT BETWEEN THE CITY OF JACKSONVILLE AND </w:t>
      </w:r>
      <w:r>
        <w:rPr>
          <w:caps/>
        </w:rPr>
        <w:t>the STATE OF florida division of emergency management; PROVIDING FOR CITY OVERSIGHT BY THE JACKSONVILLE FIRE AND RESCUE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1-123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1-123</w:t>
        <w:tab/>
        <w:tab/>
        <w:tab/>
        <w:tab/>
        <w:tab/>
        <w:t>$475,083.12</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123</w:t>
        <w:tab/>
        <w:tab/>
        <w:tab/>
        <w:tab/>
        <w:tab/>
        <w:t>$475,083.12</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s>
        <w:rPr>
          <w:rFonts w:cs="Courier New"/>
          <w:szCs w:val="23"/>
        </w:rPr>
      </w:pPr>
      <w:r>
        <w:rPr>
          <w:b/>
        </w:rPr>
        <w:tab/>
        <w:t>Section 2.</w:t>
        <w:tab/>
        <w:tab/>
        <w:t>Carryover.</w:t>
      </w:r>
      <w:r>
        <w:rPr/>
        <w:t xml:space="preserve"> </w:t>
        <w:tab/>
        <w:t>The funds appropriated in this ordinance shall not lapse but shall carryover in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the acquisition and demolition of properties on Bakersfield Drive as part of the Flood Mitigation Assistance Program (the “Program”). Both properties have sustained repetitive fun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The FEMA grant provides funding for a Property Acquisition/Demolition of Structures Project (the “Project”) under which the City will enter into an agreement with Mr. and Mrs. Kirk and Poncette Russell, owners of the property at 6744 Bakersfield Drive, and Ms. Kimberly Player, owner of the property at 6842 Bakersfield Drive, to acquire their respective properties, demolish structures and slabs, and remove debris associated with the Project. Mr. and Mrs. Russell will provide 25% local share funding in the amount of $57,424.49, and Ms. Player will provide 10% local share funding in the amount of $24,538.51.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rFonts w:cs="Courier New"/>
          <w:szCs w:val="23"/>
        </w:rPr>
        <w:t>The Program provides funding to reduce and/or eliminate the long-term risk of flood damage to repetitive loss structures.  The Program will further reduce claims under the National Flood Insurance Program and support the City’s standing in the Community Rating System and the Local Mitigation Strategy for floodplain and mitigation manage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pproval and authorization.</w:t>
      </w:r>
      <w:r>
        <w:rPr/>
        <w:tab/>
        <w:t xml:space="preserve">There is hereby approved, and the Mayor, or his designee, and the Corporation Secretary are hereby authorized to execute and deliver on behalf of the City, the </w:t>
      </w:r>
      <w:r>
        <w:rPr>
          <w:rFonts w:cs="Courier New"/>
          <w:szCs w:val="23"/>
        </w:rPr>
        <w:t>Federally-Funded Subgrant Agreement</w:t>
      </w:r>
      <w:r>
        <w:rPr/>
        <w:t xml:space="preserve">, placed </w:t>
      </w:r>
      <w:r>
        <w:rPr>
          <w:b/>
          <w:bCs/>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Oversight Department.</w:t>
      </w:r>
      <w:r>
        <w:rPr/>
        <w:t xml:space="preserve">  The Jacksonville Fire and Rescue Department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12:00Z</dcterms:created>
  <dc:creator>TGross</dc:creator>
  <dc:description/>
  <cp:keywords/>
  <dc:language>en-US</dc:language>
  <cp:lastModifiedBy> </cp:lastModifiedBy>
  <cp:lastPrinted>2011-08-11T10:18:00Z</cp:lastPrinted>
  <dcterms:modified xsi:type="dcterms:W3CDTF">2011-08-23T12:11:00Z</dcterms:modified>
  <cp:revision>5</cp:revision>
  <dc:subject/>
  <dc:title>AN ORDINANCE AMENDING THE CODE OF THE CITY OF JACKSONVILLE ENACTING A REVISED PENSION  SYSTEM AND TRUST FUND FOR GENERAL EMPLO</dc:title>
</cp:coreProperties>
</file>